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Podle předlohy pod vodorovnou čáru napiš a uprav text pohádky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ont písma celého textu změň na Aria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elikost písma celého textu změň na 14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Nadpis „Kterak král kočku kupoval“ uprav na velikost 16 a žluté zvýraznění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Nadpis zarovnej na střed a uprav na tučné písmo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e slovech král uprav písmo na tučné a červené zvýraznění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e slovech princezna uprav písmo na kurzivu, na červenou barvu a žluté zvýraznění</w:t>
      </w:r>
    </w:p>
    <w:p>
      <w:pPr>
        <w:pStyle w:val="Normal"/>
        <w:rPr>
          <w:rFonts w:cs="Symbol"/>
        </w:rPr>
      </w:pPr>
      <w:r>
        <w:rPr>
          <w:rFonts w:cs="Symbol"/>
        </w:rPr>
        <w:t></w:t>
      </w:r>
      <w:r>
        <w:rPr/>
        <w:t xml:space="preserve">  </w:t>
      </w:r>
      <w:r>
        <w:rPr/>
        <w:t>Ve slovech míčem uprav písmo na žlutou barvu, modré zvýraznění, písmo změň na Arial Black a podtržené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a závěr vymaž tyto pokyny a ulož upravený dokument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ascii="Trebuchet MS" w:hAnsi="Trebuchet MS" w:cs="Arial"/>
      <w:b/>
      <w:i/>
      <w:color w:val="99336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3:00Z</dcterms:created>
  <dc:creator>Jan Syblík</dc:creator>
  <dc:description/>
  <cp:keywords/>
  <dc:language>en-US</dc:language>
  <cp:lastModifiedBy>Jiřina Kovařovská</cp:lastModifiedBy>
  <dcterms:modified xsi:type="dcterms:W3CDTF">2024-12-18T10:43:00Z</dcterms:modified>
  <cp:revision>2</cp:revision>
  <dc:subject/>
  <dc:title>Podle předlohy pod vodorovnou čáru napiš a uprav text pohádky:</dc:title>
</cp:coreProperties>
</file>