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 Pozorně si prohlédni jednotlivé věty. Každá je jinak zarovnaná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Zarovnání vlevo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Zarovnání vpravo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Zarovnání na střed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Zkus si to také. Opiš text do tabulky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355</wp:posOffset>
            </wp:positionH>
            <wp:positionV relativeFrom="paragraph">
              <wp:posOffset>455930</wp:posOffset>
            </wp:positionV>
            <wp:extent cx="149034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učím tě zarovnávat text. Není to složité. Budeš používat ikony v panelu nástrojů. Vyzkoušej to. Zarovnej na střed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50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Označ text. V panelu nástrojů klepni na ikonu Zarovnat na střed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47650</wp:posOffset>
            </wp:positionV>
            <wp:extent cx="149034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3. Zarovnej: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134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vpravo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center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>Je to hračka.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both"/>
        <w:rPr>
          <w:i/>
          <w:i/>
          <w:color w:val="99CC00"/>
          <w:sz w:val="28"/>
          <w:szCs w:val="28"/>
          <w:lang w:val="en-US" w:eastAsia="en-US"/>
        </w:rPr>
      </w:pPr>
      <w:r>
        <w:rPr>
          <w:i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257175</wp:posOffset>
            </wp:positionV>
            <wp:extent cx="1490345" cy="42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0.5pt" to="77.4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levo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99CC00"/>
          <w:sz w:val="40"/>
          <w:szCs w:val="40"/>
        </w:rPr>
        <w:t>Je to hračka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8655</wp:posOffset>
            </wp:positionH>
            <wp:positionV relativeFrom="paragraph">
              <wp:posOffset>167640</wp:posOffset>
            </wp:positionV>
            <wp:extent cx="1490345" cy="42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24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4. Zarovnej do blok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ak se mi líbíš. Jde ti to skvěle. Procvičuj si, abys nezapomněl. Na další stránce si vyzkoušej všechno, co už umíš (typ písma, řez písma, velikost písma, kopírování, vkládání a zarovnávání).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mím</w:t>
        <w:tab/>
        <w:t>bída</w:t>
        <w:tab/>
        <w:t>neumím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autoSpaceDE w:val="false"/>
      <w:spacing w:lineRule="atLeast" w:line="100"/>
      <w:ind w:right="142" w:hanging="0"/>
      <w:jc w:val="center"/>
      <w:rPr>
        <w:sz w:val="20"/>
        <w:szCs w:val="20"/>
      </w:rPr>
    </w:pPr>
    <w:r>
      <w:rPr/>
      <w:t>Autor © Petra Cemerková Golová</w:t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  <w:t>Informatika – zarovnávání</w:t>
    </w:r>
  </w:p>
  <w:p>
    <w:pPr>
      <w:pStyle w:val="Head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10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Jiřina Kovařovská</cp:lastModifiedBy>
  <dcterms:modified xsi:type="dcterms:W3CDTF">2024-12-11T00:10:00Z</dcterms:modified>
  <cp:revision>2</cp:revision>
  <dc:subject/>
  <dc:title>Informatika - zarovnávání</dc:title>
</cp:coreProperties>
</file>